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Academy of General Dentistry Program Approval for Continuing Education (PACE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nual Report</w:t>
      </w:r>
    </w:p>
    <w:p>
      <w:pPr>
        <w:pStyle w:val="Normal"/>
        <w:autoSpaceDE w:val="false"/>
        <w:rPr/>
      </w:pPr>
      <w:r>
        <w:rPr/>
        <w:t>Please print: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1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ACE Provider ID Number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fficial organization name of Continuing Dental Education (CDE) program provider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Name and title of contact person to whom correspondence regarding this application should be addressed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CDE program provider street address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City, State/Province and Zip/Postal Code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Telephone number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Fax number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eb site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List three most recent courses </w:t>
      </w:r>
      <w:r>
        <w:rPr>
          <w:rFonts w:cs="Calibri"/>
          <w:b/>
          <w:i/>
          <w:sz w:val="20"/>
          <w:szCs w:val="20"/>
          <w:u w:val="single"/>
        </w:rPr>
        <w:t>your organization</w:t>
      </w:r>
      <w:r>
        <w:rPr>
          <w:rFonts w:cs="Calibri"/>
          <w:b/>
          <w:i/>
          <w:sz w:val="20"/>
          <w:szCs w:val="20"/>
        </w:rPr>
        <w:t xml:space="preserve"> offered in the last 12 months.  If no courses were held attach an explanation.  </w:t>
      </w:r>
      <w:r>
        <w:rPr>
          <w:rFonts w:cs="Calibri"/>
          <w:i/>
          <w:sz w:val="20"/>
          <w:szCs w:val="20"/>
        </w:rPr>
        <w:t xml:space="preserve">(If you or a member of your organization spoke on behalf of another organization during the past 12 months, but your organization was not involved with administering the overall program, please </w:t>
      </w:r>
      <w:r>
        <w:rPr>
          <w:rFonts w:cs="Calibri"/>
          <w:b/>
          <w:i/>
          <w:sz w:val="20"/>
          <w:szCs w:val="20"/>
        </w:rPr>
        <w:t>do not include</w:t>
      </w:r>
      <w:r>
        <w:rPr>
          <w:rFonts w:cs="Calibri"/>
          <w:i/>
          <w:sz w:val="20"/>
          <w:szCs w:val="20"/>
        </w:rPr>
        <w:t>.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890"/>
        <w:gridCol w:w="1170"/>
        <w:gridCol w:w="990"/>
        <w:gridCol w:w="720"/>
        <w:gridCol w:w="1080"/>
        <w:gridCol w:w="1260"/>
        <w:gridCol w:w="1260"/>
        <w:gridCol w:w="1260"/>
        <w:gridCol w:w="9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itle of 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e(s) Off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cation (City, State/Provi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ended Audience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# of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# of Ins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ethod of Delivery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erequisite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ffered with another Program Provider?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Received outside financial or in-kind support (Yes/N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redit Hours Awarded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Intended audience:</w:t>
        <w:tab/>
        <w:t>**Method of delivery:</w:t>
      </w:r>
    </w:p>
    <w:p>
      <w:pPr>
        <w:pStyle w:val="Normal"/>
        <w:tabs>
          <w:tab w:val="clear" w:pos="720"/>
          <w:tab w:val="left" w:pos="8010" w:leader="none"/>
        </w:tabs>
        <w:autoSpaceDE w:val="false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G=General dentist, S=Dentist specialist, DH=Dental hygienist, DA=Dental assistant, DL=Dental laboratory technician</w:t>
        <w:tab/>
        <w:t xml:space="preserve">     L=Lecture, PA=Participation, PR=Protocol, SI=Self-instruction, W=live webinar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0"/>
          <w:szCs w:val="20"/>
        </w:rPr>
        <w:t>Annual Documentation: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>Please attach the following documentation to this report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copy of your most recent CE Planning Committee meeting minut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sample publicity from the past twelve month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completed commercial sponsor agreement (if applicable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24:00Z</dcterms:created>
  <dc:creator>matthews</dc:creator>
  <dc:description/>
  <dc:language>en-US</dc:language>
  <cp:lastModifiedBy>Andrea Young</cp:lastModifiedBy>
  <cp:lastPrinted>2011-09-29T13:36:00Z</cp:lastPrinted>
  <dcterms:modified xsi:type="dcterms:W3CDTF">2012-01-13T18:24:00Z</dcterms:modified>
  <cp:revision>2</cp:revision>
  <dc:subject/>
  <dc:title>August 5, 2008</dc:title>
</cp:coreProperties>
</file>